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d w:fill="D8D8D8" w:val="clear"/>
        </w:rPr>
        <w:t>記入者</w:t>
      </w:r>
      <w:r>
        <w:rPr>
          <w:b/>
        </w:rPr>
        <w:t>：雪山粉男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firstLine="2295"/>
        <w:rPr>
          <w:rFonts w:eastAsia="ＭＳ ゴシック;A-CID 中ゴシックBBB"/>
          <w:b/>
          <w:b/>
          <w:sz w:val="40"/>
          <w:shd w:fill="D8D8D8" w:val="clear"/>
        </w:rPr>
      </w:pPr>
      <w:r>
        <w:rPr>
          <w:rFonts w:eastAsia="ＭＳ ゴシック;A-CID 中ゴシックBBB"/>
          <w:b/>
          <w:sz w:val="40"/>
          <w:shd w:fill="D8D8D8" w:val="clear"/>
        </w:rPr>
        <w:t>　　登　山　計　画　書　　</w:t>
      </w:r>
    </w:p>
    <w:p>
      <w:pPr>
        <w:pStyle w:val="Normal"/>
        <w:rPr>
          <w:rFonts w:eastAsia="ＭＳ ゴシック;A-CID 中ゴシックBBB"/>
          <w:b/>
          <w:b/>
          <w:sz w:val="40"/>
          <w:shd w:fill="D8D8D8" w:val="clear"/>
        </w:rPr>
      </w:pPr>
      <w:r>
        <w:rPr>
          <w:rFonts w:eastAsia="ＭＳ ゴシック;A-CID 中ゴシックBBB"/>
          <w:b/>
          <w:sz w:val="40"/>
          <w:shd w:fill="D8D8D8" w:val="clear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715"/>
        <w:gridCol w:w="7330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共通項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クラブ　あれ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Osaka" w:hAnsi="ＭＳ 明朝;Osaka" w:cs="ＭＳ 明朝;Osaka"/>
                <w:b/>
                <w:b/>
                <w:color w:val="808080"/>
              </w:rPr>
            </w:pPr>
            <w:r>
              <w:rPr>
                <w:rFonts w:cs="ＭＳ 明朝;Osaka" w:ascii="ＭＳ 明朝;Osaka" w:hAnsi="ＭＳ 明朝;Osaka"/>
                <w:b/>
                <w:color w:val="808080"/>
              </w:rPr>
              <w:t>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２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所在地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東京都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３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所属機関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cs="ＭＳ 明朝;Osaka" w:ascii="ＭＳ 明朝;Osaka" w:hAnsi="ＭＳ 明朝;Osaka"/>
                <w:b/>
                <w:color w:val="808080"/>
              </w:rPr>
              <w:t>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４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緊急連絡所（主）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雪山春子　</w:t>
            </w:r>
            <w:r>
              <w:rPr>
                <w:b/>
                <w:color w:val="808080"/>
              </w:rPr>
              <w:t>tel.&amp;FAX</w:t>
            </w:r>
            <w:r>
              <w:rPr>
                <w:rFonts w:cs="ＭＳ 明朝;Osaka" w:ascii="ＭＳ 明朝;Osaka" w:hAnsi="ＭＳ 明朝;Osaka"/>
                <w:b/>
                <w:color w:val="808080"/>
              </w:rPr>
              <w:t>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〒</w:t>
            </w:r>
            <w:r>
              <w:rPr>
                <w:b/>
                <w:color w:val="808080"/>
              </w:rPr>
              <w:t>000000</w:t>
            </w:r>
            <w:r>
              <w:rPr>
                <w:b/>
                <w:color w:val="808080"/>
              </w:rPr>
              <w:t>東京都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所轄警察署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静岡県警察本部地域課　　</w:t>
            </w:r>
            <w:r>
              <w:rPr>
                <w:b/>
                <w:color w:val="808080"/>
              </w:rPr>
              <w:t>054-271-0110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登山計画の内容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富士山　日帰りスキー登山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山地域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山　富士宮口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ピーク往復のみ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山期間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06</w:t>
            </w:r>
            <w:r>
              <w:rPr/>
              <w:t>　予備日（０）日間　パニックデイ（</w:t>
            </w:r>
            <w:r>
              <w:rPr/>
              <w:t>05/07</w:t>
            </w:r>
            <w:r>
              <w:rPr/>
              <w:t>）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ンバー数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予定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山　富士宮口５合目</w:t>
            </w:r>
            <w:r>
              <w:rPr/>
              <w:t>8</w:t>
            </w:r>
            <w:r>
              <w:rPr/>
              <w:t>：００頃出発～１</w:t>
            </w:r>
            <w:r>
              <w:rPr/>
              <w:t>2</w:t>
            </w:r>
            <w:r>
              <w:rPr/>
              <w:t>時頂上、スキー１</w:t>
            </w:r>
            <w:r>
              <w:rPr/>
              <w:t>5</w:t>
            </w:r>
            <w:r>
              <w:rPr/>
              <w:t>時下山予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携行装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ビバーク装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  <w:r>
              <w:rPr>
                <w:i/>
                <w:color w:val="808080"/>
              </w:rPr>
              <w:t>（どちらかに○）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線機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  <w:r>
              <w:rPr>
                <w:i/>
                <w:color w:val="808080"/>
              </w:rPr>
              <w:t>（どちらかに○）　</w:t>
            </w:r>
            <w:r>
              <w:rPr/>
              <w:t>対応周波数バンド（</w:t>
            </w:r>
            <w:r>
              <w:rPr>
                <w:i/>
                <w:color w:val="808080"/>
              </w:rPr>
              <w:t>９９９</w:t>
            </w:r>
            <w:r>
              <w:rPr/>
              <w:t>）</w:t>
            </w:r>
            <w:r>
              <w:rPr/>
              <w:t>HZ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  <w:r>
              <w:rPr>
                <w:i/>
                <w:color w:val="808080"/>
              </w:rPr>
              <w:t>（どちらかに○）</w:t>
            </w:r>
            <w:r>
              <w:rPr/>
              <w:t>　番号：</w:t>
            </w:r>
            <w:r>
              <w:rPr>
                <w:b/>
                <w:color w:val="808080"/>
              </w:rPr>
              <w:t>○○○○</w:t>
            </w:r>
            <w:r>
              <w:rPr>
                <w:i/>
                <w:color w:val="808080"/>
              </w:rPr>
              <w:t>（複数あればすべて書き込む）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常食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  <w:r>
              <w:rPr>
                <w:i/>
                <w:color w:val="808080"/>
              </w:rPr>
              <w:t>（どちらかに○、有のときは何回分か書き込む）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救急医療品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  <w:r>
              <w:rPr>
                <w:i/>
                <w:color w:val="808080"/>
              </w:rPr>
              <w:t>（どちらかに○）、</w:t>
            </w:r>
            <w:r>
              <w:rPr/>
              <w:t>外傷用のみ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メンバ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（ｽﾃｰﾀｽ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情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雪山粉男ＣＬ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</w:t>
            </w:r>
            <w:r>
              <w:rPr/>
              <w:t>35</w:t>
            </w:r>
            <w:r>
              <w:rPr/>
              <w:t>　血液型：Ｂ（</w:t>
            </w:r>
            <w:r>
              <w:rPr/>
              <w:t>+</w:t>
            </w:r>
            <w:r>
              <w:rPr/>
              <w:t>）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東京都</w:t>
            </w:r>
            <w:r>
              <w:rPr>
                <w:b/>
                <w:color w:val="808080"/>
              </w:rPr>
              <w:t>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  <w:r>
              <w:rPr/>
              <w:t>：</w:t>
            </w:r>
            <w:r>
              <w:rPr>
                <w:b/>
                <w:color w:val="808080"/>
              </w:rPr>
              <w:t>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：</w:t>
            </w:r>
            <w:r>
              <w:rPr>
                <w:b/>
                <w:color w:val="808080"/>
              </w:rPr>
              <w:t>○○○○○</w:t>
            </w:r>
            <w:r>
              <w:rPr/>
              <w:t>（粉男の父）　</w:t>
            </w:r>
            <w:r>
              <w:rPr>
                <w:b/>
                <w:color w:val="808080"/>
              </w:rPr>
              <w:t>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山春子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</w:t>
            </w:r>
            <w:r>
              <w:rPr/>
              <w:t>3</w:t>
            </w:r>
            <w:r>
              <w:rPr/>
              <w:t>２　血液型：Ｂ（</w:t>
            </w:r>
            <w:r>
              <w:rPr/>
              <w:t>+</w:t>
            </w:r>
            <w:r>
              <w:rPr/>
              <w:t>）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．の妻）</w:t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東京都</w:t>
            </w:r>
            <w:r>
              <w:rPr>
                <w:b/>
                <w:color w:val="808080"/>
              </w:rPr>
              <w:t>○○○○○○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  <w:r>
              <w:rPr/>
              <w:t>：</w:t>
            </w:r>
            <w:r>
              <w:rPr>
                <w:b/>
                <w:color w:val="808080"/>
              </w:rPr>
              <w:t>○○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：</w:t>
            </w:r>
            <w:r>
              <w:rPr>
                <w:b/>
                <w:color w:val="808080"/>
              </w:rPr>
              <w:t>○○○○</w:t>
            </w:r>
            <w:r>
              <w:rPr/>
              <w:t>（実父）　</w:t>
            </w:r>
            <w:r>
              <w:rPr/>
              <w:t>Tel</w:t>
            </w:r>
            <w:r>
              <w:rPr>
                <w:rFonts w:cs="ＭＳ 明朝;Osaka" w:ascii="ＭＳ 明朝;Osaka" w:hAnsi="ＭＳ 明朝;Osaka"/>
                <w:b/>
                <w:color w:val="808080"/>
              </w:rPr>
              <w:t>○○○○○</w:t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rFonts w:cs="ＭＳ 明朝;Osaka" w:ascii="ＭＳ 明朝;Osaka" w:hAnsi="ＭＳ 明朝;Osaka"/>
          <w:shd w:fill="D8D8D8" w:val="clear"/>
        </w:rPr>
        <w:t>※</w:t>
      </w:r>
      <w:r>
        <w:rPr>
          <w:shd w:fill="D8D8D8" w:val="clear"/>
        </w:rPr>
        <w:t>本ページのみで書ききれた場合は次ページは不要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Osaka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Osaka" w:cs="Century;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Osaka" w:hAnsi="ＭＳ 明朝;Osaka" w:eastAsia="ＭＳ 明朝;Osak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pc_chu\Chu\ARC\ARC2004\山遊び計画書テンプレート２００４暫定版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0:43:00Z</dcterms:created>
  <dc:creator>spc</dc:creator>
  <dc:description/>
  <dc:language>en-US</dc:language>
  <cp:lastModifiedBy>KAZUO　MATSUKURA</cp:lastModifiedBy>
  <dcterms:modified xsi:type="dcterms:W3CDTF">2004-06-10T01:39:00Z</dcterms:modified>
  <cp:revision>5</cp:revision>
  <dc:subject/>
  <dc:title>ｵｰﾙﾗｳﾝﾄﾞ･ｸﾗｲﾏｰｽﾞ･ｸﾗﾌﾞ：（ここに作成者氏名を書き込む）</dc:title>
</cp:coreProperties>
</file>